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6105</wp:posOffset>
            </wp:positionH>
            <wp:positionV relativeFrom="paragraph">
              <wp:posOffset>99060</wp:posOffset>
            </wp:positionV>
            <wp:extent cx="1438275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OUVOIR DE REPRESENTATION à l’Assemblé Générale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Je soussigné(e)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16"/>
        </w:rPr>
        <w:t>nom/prénom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i/>
          <w:sz w:val="22"/>
        </w:rPr>
        <w:t> : .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onne pouvoir, pour être représenté(e), par (</w:t>
      </w:r>
      <w:r>
        <w:rPr>
          <w:rFonts w:cs="Arial" w:ascii="Arial" w:hAnsi="Arial"/>
          <w:sz w:val="16"/>
        </w:rPr>
        <w:t>nom/prénom</w:t>
      </w:r>
      <w:r>
        <w:rPr>
          <w:rFonts w:cs="Arial" w:ascii="Arial" w:hAnsi="Arial"/>
          <w:sz w:val="22"/>
        </w:rPr>
        <w:t xml:space="preserve">) ………………………………………..         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>lors de l’Assemblée Générale ordinaire de l’association « Solidarité France-Grèce Elpida » du 12 Avril 2019.</w:t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it à …………………………..  le ……………………………..</w:t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Visa du Bureau</w:t>
        <w:tab/>
        <w:tab/>
        <w:tab/>
        <w:t xml:space="preserve">                            Signature de l’adhér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8990</wp:posOffset>
                </wp:positionH>
                <wp:positionV relativeFrom="paragraph">
                  <wp:posOffset>157480</wp:posOffset>
                </wp:positionV>
                <wp:extent cx="667512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7pt,12.4pt" to="461.85pt,1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8480</wp:posOffset>
            </wp:positionH>
            <wp:positionV relativeFrom="paragraph">
              <wp:posOffset>102235</wp:posOffset>
            </wp:positionV>
            <wp:extent cx="1438275" cy="1190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OUVOIR DE REPRESENTATION à l’Assemblé Générale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Je soussigné(e) 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16"/>
        </w:rPr>
        <w:t>nom/prénom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i/>
          <w:sz w:val="22"/>
        </w:rPr>
        <w:t>: .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onne pouvoir, pour être représenté(e), par (</w:t>
      </w:r>
      <w:r>
        <w:rPr>
          <w:rFonts w:cs="Arial" w:ascii="Arial" w:hAnsi="Arial"/>
          <w:sz w:val="16"/>
        </w:rPr>
        <w:t>nom/prénom</w:t>
      </w:r>
      <w:r>
        <w:rPr>
          <w:rFonts w:cs="Arial" w:ascii="Arial" w:hAnsi="Arial"/>
          <w:sz w:val="22"/>
        </w:rPr>
        <w:t xml:space="preserve">) ………………………………………..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rs de l’Assemblée Générale ordinaire de l’association « Solidarité France-Grèce Elpida » du 12 Avril 2019.</w:t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it à …………………………..  le ……………………………..</w:t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Visa du Bureau</w:t>
        <w:tab/>
        <w:tab/>
        <w:tab/>
        <w:t xml:space="preserve">                            Signature de l’adhér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23:00Z</dcterms:created>
  <dc:creator>pg</dc:creator>
  <dc:description/>
  <cp:keywords/>
  <dc:language>en-US</dc:language>
  <cp:lastModifiedBy>Nadege ANDRE</cp:lastModifiedBy>
  <cp:lastPrinted>2014-11-30T12:18:00Z</cp:lastPrinted>
  <dcterms:modified xsi:type="dcterms:W3CDTF">2019-04-10T14:23:00Z</dcterms:modified>
  <cp:revision>2</cp:revision>
  <dc:subject/>
  <dc:title>L’association « HORIZONS GRECS » est née le 02 Juillet 2003 par l’initiative de ses membres fondateurs qui considèrent sa créa</dc:title>
</cp:coreProperties>
</file>